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иложение №1 к извещению (Протокол №61 от 20.04.2011г.)</w:t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ЕХНИЧЕСКОЕ ЗАДАНИЕ</w:t>
        <w:br/>
        <w:t>на производство работ по ремонту кровли</w:t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ЩАЯ ЧАСТЬ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ъект расположен по адресу: г. Москва, _Ленинский проспект, д. 27 строение 1 </w:t>
      </w:r>
    </w:p>
    <w:p>
      <w:pPr>
        <w:pStyle w:val="Style15"/>
        <w:widowControl w:val="false"/>
        <w:spacing w:lineRule="auto" w:line="240" w:before="0" w:after="0"/>
        <w:ind w:left="360" w:hanging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больничный корпус АНО ЦКБ Святителя Алексия)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ествующий объект представляет собой больничный корпус площадью застройки 3 085 м2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Цель работ состоит в проведении ремонтно-реставрационных работ по кровле (далее "производство работ") на вышеуказанном здании, согласование проектных решений с органом охраны памятников и АТИ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и разработке методов ведения работ и выборе материалов, используемых в настоящем проекте, необходимо учитывать климатические условия, характерные для г. Москвы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Требования к производству работ определяются следующими документами: </w:t>
        <w:br/>
        <w:t xml:space="preserve">настоящим Техническим заданием;        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хнологической картой на проведение данного вида работ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эскизным проектом реставрации фасадов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олористическим паспортом объекта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ехническим заданием о состоянии несущих конструкций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оительными нормами и правилами, действующими на территории России;</w:t>
      </w:r>
    </w:p>
    <w:p>
      <w:pPr>
        <w:pStyle w:val="Style15"/>
        <w:widowControl w:val="false"/>
        <w:numPr>
          <w:ilvl w:val="0"/>
          <w:numId w:val="1"/>
        </w:numPr>
        <w:spacing w:lineRule="auto" w:line="240" w:before="0" w:after="0"/>
        <w:ind w:left="1134" w:hanging="283"/>
        <w:contextualSpacing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ребованиями и нормами пожарной безопасности.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 CYR" w:hAnsi="Times New Roman CYR" w:eastAsia="Times New Roman" w:cs="Times New Roman CYR"/>
          <w:sz w:val="24"/>
          <w:szCs w:val="24"/>
          <w:lang w:val="en-US"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е производственные решения должны быть согласованы с Заказчиком в объеме, необходимом для последующей сдачи работ самому Заказчику, проверяющим и контролирующим органом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РХИТЕКТУРНО-СТРОИТЕЛЬНАЯ ЧАСТЬ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изводство работ предусматривает выполнение Подрядчиком ремонтно-реставрационных работ и поставку материалов в полном соответствии с вышеописанными документами (смотри п.1.5.) и настоящим ТЗ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арое кровельное покрытие из листовой стали полностью меняется на новое из кровельной оцинкованной стали толщиной 0,5 мм, в соответствии с колористическим паспортом объекта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уществующая обрешетка полностью меняется на новую разреженную из досок хвойных пород размером 40х100 мм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опильная система местами подлежит усилению, местами - локальной замене элементов (преимущественно мауэрлат)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ердачное перекрытие расчищается от мусора и утепляется по верху настила. Утепление производится по слою пароизоляции минераловатными плитами (типа «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Rockwool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») толщиной 150 мм с дальнейшим покрытием утеплителя паропроницаемой мембраной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онтируется техническое освещение из пыле-влагозащитных светильников, (согласно схемы согласованной с Заказчиком)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одкровельном пространстве производится утепление выходов всех инженерных сетей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 балкам чердачного перекрытия  сооружаются мостки из дощатого настила для выхода на кровлю и нужд эксплуатации здания и инженерных коммуникаций (места прокладки настила согласовать с Заказчиком)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верхности всех деревянных элементов подвергнуть огне-биозащитной обработке составом «Пирилакс»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ind w:left="851" w:hanging="49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Колпаки и вытяжные дефлекторы, выходящие над кровлей меняются на новые. 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ind w:left="851" w:hanging="49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карнизной части монтируются водосточные лотки, желоба и недостающие трубы.</w:t>
      </w:r>
    </w:p>
    <w:p>
      <w:pPr>
        <w:pStyle w:val="Style15"/>
        <w:widowControl w:val="false"/>
        <w:numPr>
          <w:ilvl w:val="1"/>
          <w:numId w:val="2"/>
        </w:numPr>
        <w:spacing w:lineRule="auto" w:line="240" w:before="0" w:after="0"/>
        <w:ind w:left="851" w:hanging="491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е скрытые работы подтверждать соответствующи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4:00Z</dcterms:created>
  <dc:creator>Косенков Игорь</dc:creator>
  <dc:description/>
  <dc:language>en-US</dc:language>
  <cp:lastModifiedBy>Косенков Игорь</cp:lastModifiedBy>
  <dcterms:modified xsi:type="dcterms:W3CDTF">2011-06-27T05:34:00Z</dcterms:modified>
  <cp:revision>2</cp:revision>
  <dc:subject/>
  <dc:title/>
</cp:coreProperties>
</file>